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886"/>
        <w:gridCol w:w="2023"/>
        <w:gridCol w:w="2238"/>
        <w:gridCol w:w="1843"/>
        <w:gridCol w:w="1276"/>
        <w:gridCol w:w="1984"/>
        <w:gridCol w:w="992"/>
        <w:gridCol w:w="1070"/>
      </w:tblGrid>
      <w:tr>
        <w:trPr>
          <w:tblHeader w:val="true"/>
          <w:trHeight w:val="140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  <w:t>занимаемая долж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  <w:t>преподаваемые дисциплин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firstLine="540"/>
              <w:rPr/>
            </w:pPr>
            <w:r>
              <w:rPr>
                <w:rFonts w:cs="Calibri"/>
              </w:rPr>
              <w:t>уровень образования</w:t>
            </w:r>
            <w:r>
              <w:rPr>
                <w:color w:val="000000"/>
              </w:rPr>
              <w:t>;</w:t>
            </w:r>
          </w:p>
          <w:p>
            <w:pPr>
              <w:pStyle w:val="Style15"/>
              <w:widowControl w:val="false"/>
              <w:spacing w:before="2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rFonts w:cs="Calibri"/>
              </w:rPr>
            </w:pPr>
            <w:r>
              <w:rPr>
                <w:color w:val="000000"/>
              </w:rPr>
              <w:t>наименование направления подготовки и (или)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  <w:p>
            <w:pPr>
              <w:pStyle w:val="Style15"/>
              <w:widowControl w:val="false"/>
              <w:spacing w:before="2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rFonts w:cs="Calibri"/>
              </w:rPr>
            </w:pPr>
            <w:r>
              <w:rPr>
                <w:color w:val="000000"/>
              </w:rPr>
              <w:t>данные о повышении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rFonts w:cs="Calibri"/>
              </w:rPr>
            </w:pPr>
            <w:r>
              <w:rPr>
                <w:color w:val="000000"/>
              </w:rPr>
              <w:t>общий стаж рабо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rFonts w:cs="Calibri"/>
              </w:rPr>
            </w:pPr>
            <w:r>
              <w:rPr>
                <w:color w:val="000000"/>
              </w:rPr>
              <w:t>стаж работы по специаль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И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 (рукодел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  <w:t>высшее профессиональное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ердянский государственный педагогический институт им. П.Д. Оси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сихология и педаг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лгосрочные курсы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образования в школе,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1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8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Д.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 (рукоделие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  <w:t>высшее профессиональное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Российский Государственный педагогический университет им. А.И. Гер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И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 в журналистик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  <w:t>высшее профессиональное</w:t>
            </w:r>
            <w:r>
              <w:rPr/>
              <w:t xml:space="preserve"> </w:t>
            </w:r>
            <w:r>
              <w:rPr>
                <w:rFonts w:cs="Calibri"/>
              </w:rPr>
              <w:t>Ленинградский  государственный педагогический институт им. А.И.Гер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еография,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ническое самоуправление,2007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ернет технологии, 2007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модулей АИСУ "Параграф"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26 л. 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 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25л. 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 м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кова Е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ый мир анимаци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  <w:t>высшее профессиональное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Российский государственный педагогический университет им. А.И. Гер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и трехм. графики и анимации, 2008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б.2.0-технологии, пед. взаимод-я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и подготовки уч-ся к ЕГЭ по инф., 2009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 ведения электронного дневника, 2011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 обр-я в странах Евросоюза, 2011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ц. технологии в управлении школой, 2011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новац. д-сть педагога в современной школе, 2012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ние гос.общественного упр-я обр-ем в современных условиях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л.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9л. 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 м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 В.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тбол» «Атлетиз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  <w:t>высшее профессиональное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ый ордена Ленина и ордена Красного Знамени институт физической культуры им. П.Ф.Лесгаф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 и методика проведения мини футбола в школе, 2006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 предупреждения и ликвидация  чрезвычайных ситуаций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0 л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 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4 г.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 м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ру А.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стрелок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  <w:t>высшее профессиональное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Военный университет 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фицер с высшим военным образованием, правов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: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спубликанский гуманитарный университет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подаватель психологии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4 г.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|151||НОУ институт дополнительного профессионального образования "Атомпроф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 л.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2 г. 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 м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М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firstLine="540"/>
              <w:rPr>
                <w:rFonts w:cs="Calibri"/>
              </w:rPr>
            </w:pPr>
            <w:r>
              <w:rPr>
                <w:rFonts w:cs="Calibri"/>
              </w:rPr>
              <w:t>среднее профессиональное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Ленинградское областное культурно-просветительное 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ультурно-просвети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28 л. 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6 м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11 л. 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0 м.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шина Л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ьтернативные ситуации в истории Росси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firstLine="540"/>
              <w:rPr>
                <w:rFonts w:cs="Calibri"/>
              </w:rPr>
            </w:pPr>
            <w:r>
              <w:rPr>
                <w:rFonts w:cs="Calibri"/>
              </w:rPr>
              <w:t>высшее профессиональное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Российский государственный педагогический университет им. А.И.Герцена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rFonts w:cs="Calibri"/>
              </w:rPr>
              <w:t>социально-экономические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МЦ Красносельского района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ы практической психологии, 2009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ПО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 и методика преподавания в основной школе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13 л. 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 м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13 л. 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 м.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ок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скетбол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  <w:t>высшее профессиональное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Российский государственный педагогический университет им. А.И. Герцена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rFonts w:cs="Calibri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 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 м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ффе Г.А.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ьная студи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firstLine="540"/>
              <w:rPr>
                <w:rFonts w:cs="Calibri"/>
              </w:rPr>
            </w:pPr>
            <w:r>
              <w:rPr>
                <w:rFonts w:cs="Calibri"/>
              </w:rPr>
              <w:t>высшее профессиональное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Ленинградский ордена Трудового Красного Знамени государственный педагогический институт им. А.И.Герцена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rFonts w:cs="Calibri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ППО Проектирование инновационного развития ОУ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7 л.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 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35 л. 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м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Г.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ind w:firstLine="5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цун К.Ю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е танц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  <w:t>неполное высшее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ГДОФИК им. Лесгаф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 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 л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О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мир чисел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firstLine="540"/>
              <w:rPr>
                <w:rFonts w:cs="Calibri"/>
              </w:rPr>
            </w:pPr>
            <w:r>
              <w:rPr>
                <w:rFonts w:cs="Calibri"/>
              </w:rPr>
              <w:t>высшее профессиональное</w:t>
            </w:r>
          </w:p>
          <w:p>
            <w:pPr>
              <w:pStyle w:val="Style15"/>
              <w:widowControl w:val="false"/>
              <w:spacing w:before="0" w:after="0"/>
              <w:ind w:firstLine="540"/>
              <w:rPr>
                <w:rFonts w:cs="Calibri"/>
              </w:rPr>
            </w:pPr>
            <w:r>
              <w:rPr>
                <w:rFonts w:cs="Calibri"/>
              </w:rPr>
              <w:t>Российский государственный педагогический университет им. А.И. Герцена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rFonts w:cs="Calibri"/>
              </w:rPr>
              <w:t>педагогика и методика нач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НМЦ Красносельского района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спективы развития начального образования. Внедрение в практику образования, стандартов второго поколения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4 г.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 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4 г.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 м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М.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скетбол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  <w:t>высшее профессиональное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Санкт-Петербургский государственный университет физической культуры им. П.Ф. Лесгафта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rFonts w:cs="Calibri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/>
            </w:pPr>
            <w:r>
              <w:rPr>
                <w:color w:val="000000"/>
              </w:rPr>
              <w:t>СПБ уни-тет физ. культуры им Лесгафта</w:t>
            </w:r>
            <w:r>
              <w:rPr/>
              <w:t xml:space="preserve"> </w:t>
            </w:r>
            <w:r>
              <w:rPr>
                <w:color w:val="000000"/>
              </w:rPr>
              <w:t>Методика и практика провед-я занятий в фитнесе, 2007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МЦ Красносельского района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ка обучения волейболу, мини-футболу, футболу, 2009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Ц информ-ции образования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ы подготовки презентаций, 2010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МЦ Красносельского района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беговой осанки и обучение технике бегового шага, 2010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б АППО Новые формы проведения уроков физической культуры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 л.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 л.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м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ёва М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 (рукодел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  <w:t>среднее специальное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Ленинградское педагогическое училище № 5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rFonts w:cs="Calibri"/>
              </w:rPr>
              <w:t>дошкольн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МЦ Красносельского района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ое проектирование, 2011 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ститут педагогического образования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 развития информационно-интелектуальной компетентности, 2011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color w:val="000000"/>
              </w:rPr>
              <w:t>СПб АППО Реализация ФГОС начального образования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2 г.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 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9 л.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 м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О.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физической подготовки» (рукодел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  <w:t>высшее профессиональное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ациональный государственный университет физ. культуры , спорта и здоровья им. П.Ф.Лесгаф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ПБ АППО Теория и методика физической культуры, 2008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ГБОУ ВПО "СПб ун-тет физ. культуры имени П.Ф. Лесгафта"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 и методика тренировки в СБЕ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2 л.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 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 л.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 м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ова Е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  <w:t>среднее профессиональноеГОУ педагогический колледж № 1 им. Н.А. Некрасова Санкт-Петербурга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высшее профессиональное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Санкт-Петербургский государственный политехнический университет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едагогика и псих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воспитательной деятельности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едагогика и психология</w:t>
            </w:r>
          </w:p>
          <w:p>
            <w:pPr>
              <w:pStyle w:val="Style15"/>
              <w:widowControl w:val="false"/>
              <w:spacing w:before="28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 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 м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Н.К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Санкт-Петербург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  <w:t>неполное высшее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Санкт-Петербургский университет культры им. Круп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 г.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 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О.Н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гроте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Санкт-Петербург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  <w:t>высшее профессиональноеЛенинградский электротехнический институт связи им. проф. М.А.Бонч-Бруевич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rFonts w:cs="Calibri"/>
              </w:rPr>
              <w:t>конструирование и производство радиоаппа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нкт-Петербургская Академия постдипломного педагогического образования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. рос. обр.: реал. на первой ступени обучения, 2008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ОУ дополнит. пед. професс-го обр-я спец-стов ИНМЦ Красносельского района 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новационная деятельность педагога в современной школе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34 г. 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 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 л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.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природ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firstLine="540"/>
              <w:rPr>
                <w:rFonts w:cs="Calibri"/>
              </w:rPr>
            </w:pPr>
            <w:r>
              <w:rPr>
                <w:rFonts w:cs="Calibri"/>
              </w:rPr>
              <w:t>высшее профессиональное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Российский государственный педагогический университет им. А.И. Герцена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rFonts w:cs="Calibri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 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1 г. 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ова Е.Н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гроте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  <w:t>среднее профессиональное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Выборгское педагогическое училище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rFonts w:cs="Calibri"/>
              </w:rPr>
              <w:t>преподавание в начальны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Пб АППО Стратегия развития российского образования, 2010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б АППО Модернизация Российского образования - особенности реализации на 1 ступени, 2010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б АППО Методика использования инноваций образовательных ресурсов, 2011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бАППО Федеральный гос.образоват. стандарт: содержание и технологии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9 л.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 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 л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Н.О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ёгкая атлети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ind w:firstLine="5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Э.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мпьютерное творчество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ind w:firstLine="5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енко Н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ый мир анимаци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firstLine="540"/>
              <w:rPr>
                <w:rFonts w:cs="Calibri"/>
              </w:rPr>
            </w:pPr>
            <w:r>
              <w:rPr>
                <w:rFonts w:cs="Calibri"/>
              </w:rPr>
              <w:t>высшее профессиональное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ый педагогический институт им. А.И. Герцена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rFonts w:cs="Calibri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ка преподавания курса информатики, 2010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. центр оценки качества обр-я и информационных технологий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приемы работы в СУБД Access,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0 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9 л.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 м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С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мир чисел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  <w:t>высшее профессиональноеРоссийский государственный педагогический университет им. А.И. Герцена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rFonts w:cs="Calibri"/>
              </w:rPr>
              <w:t>Технология и предприним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МЦ Красносельского района 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-е образоват. процесса в современной начальной школе, 2009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б АППО Повышение квалификации педагогических для реализации Федерального государств.образовательного стандарта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7 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4 л.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 м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Н.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 на английском язык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  <w:t>высшее профессиональноеРоссийский государственный педагогический университет им. А.И.Герцена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rFonts w:cs="Calibri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Пб АППО Управление образовательным процессом в начальной школе, 2012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б АППО Основы специальной педагогики и психологии, 2009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color w:val="000000"/>
              </w:rPr>
              <w:t>Городские курсы иностранных языков</w:t>
            </w:r>
            <w:r>
              <w:rPr/>
              <w:t xml:space="preserve"> </w:t>
            </w:r>
            <w:r>
              <w:rPr>
                <w:color w:val="000000"/>
              </w:rPr>
              <w:t>Курс языковой подготовки, 2011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color w:val="000000"/>
              </w:rPr>
              <w:t>Институт иностранных языков "Лингвистический центр"</w:t>
            </w:r>
            <w:r>
              <w:rPr/>
              <w:t xml:space="preserve"> </w:t>
            </w:r>
            <w:r>
              <w:rPr>
                <w:color w:val="000000"/>
              </w:rPr>
              <w:t>Курс языковой подготовки, 2011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ститут иностранных языков "Лингвистический центр"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глийский язык, 2011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б АППО Новое качество урока в начальной школе в соответствии с ФГОС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9 л.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 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9 л.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м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енко Л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.</w:t>
              <w:tab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ьтернативные ситуации в истории Росси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ind w:firstLine="540"/>
              <w:rPr>
                <w:rFonts w:cs="Calibri"/>
              </w:rPr>
            </w:pPr>
            <w:r>
              <w:rPr>
                <w:rFonts w:cs="Calibri"/>
              </w:rPr>
              <w:t>высшее профессиональное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Донецкий государственный университет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rFonts w:cs="Calibri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МЦ Красносельского района Основы подготовки презентаций, 2009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б АППО Проф-но-педагогическая компетентность эксперта ЕГЭ по истории, 2010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б АППО Социальный проект как способ освоения культуры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38 л 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 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38 л 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 м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С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 на английском язык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  <w:t>высшее профессиональное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Ленинградский государственный университет им. А.С. Пушкина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rFonts w:cs="Calibri"/>
              </w:rPr>
              <w:t>перевод и перевод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Пб АППО Технология обучения иностранных языков в начальной школе, 2010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МЦ Красносельского района Актуальные вопросы преподавания предметов филологического профиля в контексте комплекссного подхода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 л.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 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 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В.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ни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  <w:t>среднее специальное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ензенское педагогическое училище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rFonts w:cs="Calibri"/>
              </w:rPr>
              <w:t>преподаватель черчения и ри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Пб АППО Теория и методика обучения (изобразительное искусство)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2 г.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 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1г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 м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Т.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rFonts w:cs="Calibri"/>
              </w:rPr>
            </w:pPr>
            <w:r>
              <w:rPr>
                <w:rFonts w:cs="Calibri"/>
              </w:rPr>
              <w:t>высшее профессиональное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Институт социальной педагогики и психологии</w:t>
            </w:r>
          </w:p>
          <w:p>
            <w:pPr>
              <w:pStyle w:val="Style15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rFonts w:cs="Calibri"/>
              </w:rPr>
              <w:t>специальная 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31 г. 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 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5 л.</w:t>
            </w:r>
          </w:p>
          <w:p>
            <w:pPr>
              <w:pStyle w:val="Style15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 м.</w:t>
            </w:r>
          </w:p>
        </w:tc>
      </w:tr>
    </w:tbl>
    <w:p>
      <w:pPr>
        <w:pStyle w:val="Style15"/>
        <w:widowControl w:val="false"/>
        <w:spacing w:before="280" w:after="0"/>
        <w:ind w:firstLine="540"/>
        <w:jc w:val="both"/>
        <w:rPr>
          <w:color w:val="000000"/>
        </w:rPr>
      </w:pPr>
      <w:r>
        <w:rPr>
          <w:color w:val="000000"/>
        </w:rPr>
        <w:t>;</w:t>
      </w:r>
    </w:p>
    <w:p>
      <w:pPr>
        <w:pStyle w:val="Style15"/>
        <w:widowControl w:val="false"/>
        <w:spacing w:before="280" w:after="0"/>
        <w:ind w:firstLine="540"/>
        <w:jc w:val="both"/>
        <w:rPr>
          <w:color w:val="000000"/>
        </w:rPr>
      </w:pPr>
      <w:r>
        <w:rPr>
          <w:color w:val="000000"/>
        </w:rPr>
        <w:t>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9:48:00Z</dcterms:created>
  <dc:creator>12345</dc:creator>
  <dc:description/>
  <dc:language>en-US</dc:language>
  <cp:lastModifiedBy>User</cp:lastModifiedBy>
  <dcterms:modified xsi:type="dcterms:W3CDTF">2013-11-02T19:48:00Z</dcterms:modified>
  <cp:revision>2</cp:revision>
  <dc:subject/>
  <dc:title/>
</cp:coreProperties>
</file>